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0505" cy="1266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678940" cy="4133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Ufficio Dottorato di Ricer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  <w:t>(DA INVIARE VIA MAIL AL COORDINATORE E IN C/C AL REFERENTE AMMINISTRATIVO DEL DST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CONFERMA SOGGIORNO ESTE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l’Ufficio Dottorato di Ricerc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..........……............................, 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ognome)                                                            (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a/o a  …….......……................................................….......…… (Prov. …..…) il ………....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 Dottorato di ricerca in 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in (eventuale)……………………………………………………………. ciclo….…….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vendo già ricevu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maggiorazione del 50% dell’importo della borsa di studio previsto per il soggiorno all’estero effettuato 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o.........................................................................Città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………………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Università o Ente di Ricerc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 …...………………………… al 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rma del dottor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Il Coordinatore del Dotto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nze, …………………………     </w:t>
        <w:tab/>
        <w:tab/>
        <w:tab/>
        <w:t xml:space="preserve">                                Prof. Sandro Mor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2:00Z</dcterms:created>
  <dc:creator>utente</dc:creator>
  <dc:description/>
  <cp:keywords/>
  <dc:language>en-US</dc:language>
  <cp:lastModifiedBy>Serena Cartei</cp:lastModifiedBy>
  <dcterms:modified xsi:type="dcterms:W3CDTF">2022-08-01T11:19:00Z</dcterms:modified>
  <cp:revision>3</cp:revision>
  <dc:subject/>
  <dc:title/>
</cp:coreProperties>
</file>