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Al Direttore</w:t>
      </w:r>
    </w:p>
    <w:p>
      <w:pPr>
        <w:pStyle w:val="Normal"/>
        <w:ind w:left="4254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 Dipartimento di Scienze della Ter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  <w:u w:val="single"/>
        </w:rPr>
        <w:t>richiesta di anticipazione fond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 richiede lo stanziamento anticipato dei seguenti fo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Progetto</w:t>
      </w:r>
      <w:r>
        <w:rPr>
          <w:i/>
          <w:iCs/>
          <w:sz w:val="22"/>
          <w:szCs w:val="22"/>
        </w:rPr>
        <w:t>: 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ata:</w:t>
      </w: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Importo</w:t>
      </w:r>
      <w:r>
        <w:rPr>
          <w:i/>
          <w:iCs/>
          <w:sz w:val="22"/>
          <w:szCs w:val="22"/>
        </w:rPr>
        <w:t>: ……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Fattura/nota di debito/richiest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 pagamento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Emessa</w:t>
        <w:tab/>
        <w:tab/>
        <w:tab/>
        <w:t>n……………………..del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 xml:space="preserve">Non emessa </w:t>
        <w:tab/>
        <w:tab/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  <w:t>pagamento subordinato a rendicontazione</w:t>
      </w:r>
    </w:p>
    <w:p>
      <w:pPr>
        <w:pStyle w:val="Normal"/>
        <w:ind w:left="72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Altro (motivare)…………………………………………………………………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’anticipazione richiesta si rende necessaria per :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 tal fine il richiedente dichiara ch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ab/>
        <w:t>le attività previste dal contratto sono state svolte in conformità allo stesso ed è stata presentata al contraente la relativa relazione scientific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 xml:space="preserve">si assume la responsabilità della gestione e rendicontazione del finanziamento  in conformità alle norme di riferimento e si impegna a comunicare ogni eventuale successiva modifica inerente la programmazione finanziaria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ordial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L’assegnatario del fondo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(Prof./Dr.                                   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 AUTORIZZA LO STANZ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l Di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Prof. Lorenzo Ro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RISERVATO SEGRETERIA</w:t>
      </w:r>
    </w:p>
    <w:p>
      <w:pPr>
        <w:pStyle w:val="Normal"/>
        <w:rPr/>
      </w:pPr>
      <w:r>
        <w:rPr>
          <w:sz w:val="22"/>
          <w:szCs w:val="22"/>
        </w:rPr>
        <w:t>Accertamento n………………. del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Progetto …………………………………………. Cap………………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Me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greteria Amministrativa: Tel 055/2757453/483/491/562/599 – Fax 055/5757242</w:t>
    </w:r>
  </w:p>
  <w:p>
    <w:pPr>
      <w:pStyle w:val="Footer"/>
      <w:rPr/>
    </w:pPr>
    <w:r>
      <w:rPr/>
      <w:t>E-mail: segreteria@geo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2"/>
      <w:gridCol w:w="163"/>
    </w:tblGrid>
    <w:tr>
      <w:trPr/>
      <w:tc>
        <w:tcPr>
          <w:tcW w:w="12032" w:type="dxa"/>
          <w:tcBorders/>
        </w:tcPr>
        <w:p>
          <w:pPr>
            <w:pStyle w:val="Normal"/>
            <w:ind w:left="-496" w:hanging="0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95235" cy="1401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5235" cy="140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177" w:hanging="0"/>
            <w:jc w:val="lef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Normal"/>
      <w:tabs>
        <w:tab w:val="clear" w:pos="709"/>
        <w:tab w:val="left" w:pos="3758" w:leader="none"/>
        <w:tab w:val="right" w:pos="9638" w:leader="none"/>
        <w:tab w:val="right" w:pos="10772" w:leader="none"/>
      </w:tabs>
      <w:spacing w:before="120" w:after="240"/>
      <w:jc w:val="center"/>
      <w:rPr>
        <w:i/>
        <w:i/>
        <w:iCs/>
      </w:rPr>
    </w:pPr>
    <w:r>
      <w:rPr>
        <w:i/>
        <w:iCs/>
      </w:rPr>
      <w:t xml:space="preserve">                  </w:t>
    </w:r>
    <w:r>
      <w:rPr>
        <w:i/>
        <w:iCs/>
      </w:rPr>
      <w:t xml:space="preserve">Firenze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KunstlerschreibschDMed;Courier New" w:hAnsi="KunstlerschreibschDMed;Courier New" w:cs="KunstlerschreibschDMed;Courier New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ind w:left="141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1:00Z</dcterms:created>
  <dc:creator>rossana</dc:creator>
  <dc:description/>
  <cp:keywords/>
  <dc:language>en-US</dc:language>
  <cp:lastModifiedBy>stefania</cp:lastModifiedBy>
  <cp:lastPrinted>2013-02-11T14:45:00Z</cp:lastPrinted>
  <dcterms:modified xsi:type="dcterms:W3CDTF">2013-02-11T14:41:00Z</dcterms:modified>
  <cp:revision>2</cp:revision>
  <dc:subject/>
  <dc:title>Al Direttore</dc:title>
</cp:coreProperties>
</file>